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w Cen MT" w:hAnsi="Tw Cen MT" w:cs="Tw Cen MT"/>
          <w:b/>
          <w:b/>
          <w:i/>
          <w:i/>
          <w:sz w:val="28"/>
          <w:szCs w:val="28"/>
        </w:rPr>
      </w:pPr>
      <w:r>
        <w:rPr>
          <w:rFonts w:cs="Tw Cen MT" w:ascii="Tw Cen MT" w:hAnsi="Tw Cen MT"/>
          <w:b/>
          <w:i/>
          <w:sz w:val="28"/>
          <w:szCs w:val="28"/>
        </w:rPr>
        <w:t>Spiritualität im Gespräch</w:t>
      </w:r>
    </w:p>
    <w:p>
      <w:pPr>
        <w:pStyle w:val="Normal"/>
        <w:numPr>
          <w:ilvl w:val="0"/>
          <w:numId w:val="0"/>
        </w:numPr>
        <w:jc w:val="center"/>
        <w:outlineLvl w:val="0"/>
        <w:rPr>
          <w:rFonts w:ascii="Tw Cen MT" w:hAnsi="Tw Cen MT" w:cs="Tw Cen MT"/>
          <w:b/>
          <w:b/>
          <w:i/>
          <w:i/>
          <w:sz w:val="28"/>
          <w:szCs w:val="28"/>
        </w:rPr>
      </w:pPr>
      <w:r>
        <w:rPr>
          <w:rFonts w:cs="Tw Cen MT" w:ascii="Tw Cen MT" w:hAnsi="Tw Cen MT"/>
          <w:b/>
          <w:i/>
          <w:sz w:val="28"/>
          <w:szCs w:val="28"/>
        </w:rPr>
        <w:t>im Dom Forum Köln</w:t>
      </w:r>
    </w:p>
    <w:p>
      <w:pPr>
        <w:pStyle w:val="Normal"/>
        <w:numPr>
          <w:ilvl w:val="0"/>
          <w:numId w:val="0"/>
        </w:numPr>
        <w:jc w:val="center"/>
        <w:outlineLvl w:val="0"/>
        <w:rPr>
          <w:rFonts w:ascii="Tw Cen MT" w:hAnsi="Tw Cen MT" w:cs="Tw Cen MT"/>
          <w:b/>
          <w:b/>
          <w:i/>
          <w:i/>
          <w:sz w:val="28"/>
          <w:szCs w:val="28"/>
        </w:rPr>
      </w:pPr>
      <w:r>
        <w:rPr>
          <w:rFonts w:cs="Tw Cen MT" w:ascii="Tw Cen MT" w:hAnsi="Tw Cen MT"/>
          <w:b/>
          <w:i/>
          <w:sz w:val="28"/>
          <w:szCs w:val="28"/>
        </w:rPr>
        <w:t>am 17. März 2009</w:t>
      </w:r>
    </w:p>
    <w:p>
      <w:pPr>
        <w:pStyle w:val="Normal"/>
        <w:rPr>
          <w:rFonts w:ascii="Tw Cen MT" w:hAnsi="Tw Cen MT" w:cs="Tw Cen MT"/>
          <w:b/>
          <w:b/>
          <w:i/>
          <w:i/>
          <w:sz w:val="28"/>
          <w:szCs w:val="28"/>
        </w:rPr>
      </w:pPr>
      <w:r>
        <w:rPr>
          <w:rFonts w:cs="Tw Cen MT" w:ascii="Tw Cen MT" w:hAnsi="Tw Cen MT"/>
          <w:b/>
          <w:i/>
          <w:sz w:val="28"/>
          <w:szCs w:val="28"/>
        </w:rPr>
      </w:r>
    </w:p>
    <w:p>
      <w:pPr>
        <w:pStyle w:val="Normal"/>
        <w:numPr>
          <w:ilvl w:val="0"/>
          <w:numId w:val="0"/>
        </w:numPr>
        <w:jc w:val="center"/>
        <w:outlineLvl w:val="0"/>
        <w:rPr/>
      </w:pPr>
      <w:r>
        <w:rPr>
          <w:rFonts w:cs="Tw Cen MT" w:ascii="Tw Cen MT" w:hAnsi="Tw Cen MT"/>
          <w:b/>
          <w:i/>
          <w:sz w:val="28"/>
          <w:szCs w:val="28"/>
          <w:lang w:val="en-GB"/>
        </w:rPr>
        <w:t xml:space="preserve">EDITH STEIN (Teresia Benedicta a Cruce OCD) </w:t>
      </w:r>
    </w:p>
    <w:p>
      <w:pPr>
        <w:pStyle w:val="Normal"/>
        <w:numPr>
          <w:ilvl w:val="0"/>
          <w:numId w:val="1"/>
        </w:numPr>
        <w:jc w:val="center"/>
        <w:rPr>
          <w:rFonts w:ascii="Tw Cen MT" w:hAnsi="Tw Cen MT" w:cs="Tw Cen MT"/>
          <w:b/>
          <w:b/>
          <w:sz w:val="28"/>
          <w:szCs w:val="28"/>
        </w:rPr>
      </w:pPr>
      <w:r>
        <w:rPr>
          <w:rFonts w:cs="Tw Cen MT" w:ascii="Tw Cen MT" w:hAnsi="Tw Cen MT"/>
          <w:sz w:val="28"/>
          <w:szCs w:val="28"/>
        </w:rPr>
        <w:t xml:space="preserve">oder </w:t>
      </w:r>
      <w:r>
        <w:rPr>
          <w:rFonts w:cs="Tw Cen MT" w:ascii="Tw Cen MT" w:hAnsi="Tw Cen MT"/>
          <w:b/>
          <w:sz w:val="28"/>
          <w:szCs w:val="28"/>
        </w:rPr>
        <w:t>SUCHE NACH WAHRHEIT…</w:t>
      </w:r>
    </w:p>
    <w:p>
      <w:pPr>
        <w:pStyle w:val="Normal"/>
        <w:numPr>
          <w:ilvl w:val="0"/>
          <w:numId w:val="1"/>
        </w:numPr>
        <w:jc w:val="center"/>
        <w:rPr>
          <w:rFonts w:ascii="Tw Cen MT" w:hAnsi="Tw Cen MT" w:cs="Tw Cen MT"/>
          <w:b/>
          <w:b/>
          <w:sz w:val="28"/>
          <w:szCs w:val="28"/>
        </w:rPr>
      </w:pPr>
      <w:r>
        <w:rPr>
          <w:rFonts w:cs="Tw Cen MT" w:ascii="Tw Cen MT" w:hAnsi="Tw Cen MT"/>
          <w:b/>
          <w:sz w:val="28"/>
          <w:szCs w:val="28"/>
        </w:rPr>
      </w:r>
    </w:p>
    <w:p>
      <w:pPr>
        <w:pStyle w:val="Normal"/>
        <w:ind w:left="2124" w:firstLine="708"/>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 xml:space="preserve">Wer die Wahrheit sucht, der sucht Gott, </w:t>
      </w:r>
    </w:p>
    <w:p>
      <w:pPr>
        <w:pStyle w:val="Normal"/>
        <w:ind w:left="2832" w:hanging="0"/>
        <w:rPr>
          <w:rFonts w:ascii="Tw Cen MT" w:hAnsi="Tw Cen MT" w:cs="Tw Cen MT"/>
          <w:i/>
          <w:i/>
          <w:sz w:val="28"/>
          <w:szCs w:val="28"/>
        </w:rPr>
      </w:pPr>
      <w:r>
        <w:rPr>
          <w:rFonts w:cs="Tw Cen MT" w:ascii="Tw Cen MT" w:hAnsi="Tw Cen MT"/>
          <w:i/>
          <w:sz w:val="28"/>
          <w:szCs w:val="28"/>
        </w:rPr>
        <w:t>ob es ihm klar ist oder nicht.“</w:t>
      </w:r>
    </w:p>
    <w:p>
      <w:pPr>
        <w:pStyle w:val="Normal"/>
        <w:ind w:left="2484" w:firstLine="348"/>
        <w:rPr>
          <w:rFonts w:ascii="Tw Cen MT" w:hAnsi="Tw Cen MT" w:cs="Tw Cen MT"/>
          <w:i/>
          <w:i/>
          <w:sz w:val="28"/>
          <w:szCs w:val="28"/>
        </w:rPr>
      </w:pPr>
      <w:r>
        <w:rPr>
          <w:rFonts w:eastAsia="Tw Cen MT" w:cs="Tw Cen MT" w:ascii="Tw Cen MT" w:hAnsi="Tw Cen MT"/>
          <w:i/>
          <w:sz w:val="28"/>
          <w:szCs w:val="28"/>
        </w:rPr>
        <w:t xml:space="preserve"> </w:t>
      </w:r>
      <w:r>
        <w:rPr>
          <w:rFonts w:cs="Tw Cen MT" w:ascii="Tw Cen MT" w:hAnsi="Tw Cen MT"/>
          <w:i/>
          <w:sz w:val="28"/>
          <w:szCs w:val="28"/>
        </w:rPr>
        <w:t>(Edith Stein, Brief 259, Bd. IX, S. 102)</w:t>
      </w:r>
    </w:p>
    <w:p>
      <w:pPr>
        <w:pStyle w:val="Normal"/>
        <w:jc w:val="center"/>
        <w:rPr>
          <w:rFonts w:ascii="Tw Cen MT" w:hAnsi="Tw Cen MT" w:cs="Tw Cen MT"/>
          <w:i/>
          <w:i/>
          <w:sz w:val="28"/>
          <w:szCs w:val="28"/>
        </w:rPr>
      </w:pPr>
      <w:r>
        <w:rPr>
          <w:rFonts w:cs="Tw Cen MT" w:ascii="Tw Cen MT" w:hAnsi="Tw Cen MT"/>
          <w:i/>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ist Suche nach Leben und Lieben in allem, und auch in Leiden, Sterben, Kreuz und Tod</w:t>
      </w:r>
    </w:p>
    <w:p>
      <w:pPr>
        <w:pStyle w:val="Normal"/>
        <w:jc w:val="center"/>
        <w:rPr>
          <w:rFonts w:ascii="Tw Cen MT" w:hAnsi="Tw Cen MT" w:cs="Tw Cen MT"/>
          <w:b/>
          <w:b/>
          <w:sz w:val="28"/>
          <w:szCs w:val="28"/>
        </w:rPr>
      </w:pPr>
      <w:r>
        <w:rPr>
          <w:rFonts w:cs="Tw Cen MT" w:ascii="Tw Cen MT" w:hAnsi="Tw Cen MT"/>
          <w:b/>
          <w:sz w:val="28"/>
          <w:szCs w:val="28"/>
        </w:rPr>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 xml:space="preserve">Trompetenimprovisation zu „Ich ruf zu Dir, Herr Jesu Christ“ </w:t>
      </w:r>
    </w:p>
    <w:p>
      <w:pPr>
        <w:pStyle w:val="Normal"/>
        <w:jc w:val="center"/>
        <w:rPr>
          <w:rFonts w:ascii="Tw Cen MT" w:hAnsi="Tw Cen MT" w:cs="Tw Cen MT"/>
          <w:sz w:val="28"/>
          <w:szCs w:val="28"/>
        </w:rPr>
      </w:pPr>
      <w:r>
        <w:rPr>
          <w:rFonts w:cs="Tw Cen MT" w:ascii="Tw Cen MT" w:hAnsi="Tw Cen MT"/>
          <w:sz w:val="28"/>
          <w:szCs w:val="28"/>
        </w:rPr>
        <w:t>(Choralvorspiel von Johann Sebastian Bach)</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Geboren ist Edith Stein am 12. Oktober 1891 (an diesem Tag war in jenem Jahr der jüdische Versöhnungsfesttag) in einem Breslauer jüdischen Patriziat.</w:t>
      </w:r>
    </w:p>
    <w:p>
      <w:pPr>
        <w:pStyle w:val="Normal"/>
        <w:rPr/>
      </w:pPr>
      <w:r>
        <w:rPr>
          <w:rFonts w:cs="Tw Cen MT" w:ascii="Tw Cen MT" w:hAnsi="Tw Cen MT"/>
          <w:sz w:val="28"/>
          <w:szCs w:val="28"/>
        </w:rPr>
        <w:t>Die Steins als Ursprungsfamilie waren an und für sich nicht im besonderen Maße gläubig, aber Edith’s Mutter, eine echte Patriarchen-Gestalt, die einen Holzhandel nach dem frühen Tod des Vaters erfolgreich führte, war fromm und hielt sich streng an die alten jüdischen Religions-Gebräuche; etwa das strenge Fasten und die langen Gebete des Versöhnungstages machte sie vollständig mit.</w:t>
      </w:r>
    </w:p>
    <w:p>
      <w:pPr>
        <w:pStyle w:val="Normal"/>
        <w:rPr/>
      </w:pPr>
      <w:r>
        <w:rPr>
          <w:rFonts w:cs="Tw Cen MT" w:ascii="Tw Cen MT" w:hAnsi="Tw Cen MT"/>
          <w:sz w:val="28"/>
          <w:szCs w:val="28"/>
        </w:rPr>
        <w:t>Im 13. Lebensjahr hört Edith auf zu beten, sie löst sich von allen religiösen Anschauungen, weil alle nur äußerlich vollzogenen Riten ihr hohl und leblos erschienen. Sie ist nun überzeugt von der Nichtexistenz Gottes und versucht durch Philosophie und Wissenschaft ihrem Existieren in der Welt anderen Boden zu bereiten. Bis zu ihrem 21. Lebensjahr bezeichnet sie sich als Atheistin.</w:t>
      </w:r>
    </w:p>
    <w:p>
      <w:pPr>
        <w:pStyle w:val="Normal"/>
        <w:rPr>
          <w:rFonts w:ascii="Tw Cen MT" w:hAnsi="Tw Cen MT" w:cs="Tw Cen MT"/>
          <w:sz w:val="28"/>
          <w:szCs w:val="28"/>
        </w:rPr>
      </w:pPr>
      <w:r>
        <w:rPr>
          <w:rFonts w:cs="Tw Cen MT" w:ascii="Tw Cen MT" w:hAnsi="Tw Cen MT"/>
          <w:sz w:val="28"/>
          <w:szCs w:val="28"/>
        </w:rPr>
        <w:t>Nach dem Abitur prägt sie vor allem der Göttinger Kreis um Edmund Husserl; es folgt das Studium der Philosophie, Germanistik und Geschichte. Mit Husserl Wechsel nach Freiburg. Phänomenologische Schule (die auf die Kant-Krise des Denkens und der objektiven Wahrheitserkenntnis mit der Wendung „Zurück zu den Sachen“ zu reagieren versucht  - im Blick auf die vier Irritationen des neuzeitlichen Bewusstseins von Kopernikus und Darwin, über Nietzsche zu Freud).</w:t>
      </w:r>
    </w:p>
    <w:p>
      <w:pPr>
        <w:pStyle w:val="Normal"/>
        <w:rPr>
          <w:rFonts w:ascii="Tw Cen MT" w:hAnsi="Tw Cen MT" w:cs="Tw Cen MT"/>
          <w:sz w:val="28"/>
          <w:szCs w:val="28"/>
        </w:rPr>
      </w:pPr>
      <w:r>
        <w:rPr>
          <w:rFonts w:cs="Tw Cen MT" w:ascii="Tw Cen MT" w:hAnsi="Tw Cen MT"/>
          <w:sz w:val="28"/>
          <w:szCs w:val="28"/>
        </w:rPr>
        <w:t>Edith Stein ist zwar auch Frauenrechtlerin und Psychologin, dies alles aber unter dem Primat jener objektiven Wahrheit, die für sie das Entscheidende gegen jeden Psychologismus war und ist. Von Husserl lernt sie sachlich reines Denken, offen für die geistige Erreichbarkeit allen Seins in den Phänomenen, von Phänomenen selbst her. Ihr Erkennen wird schlicht, sachgehorsam und demütig.</w:t>
      </w:r>
    </w:p>
    <w:p>
      <w:pPr>
        <w:pStyle w:val="Normal"/>
        <w:rPr>
          <w:rFonts w:ascii="Tw Cen MT" w:hAnsi="Tw Cen MT" w:cs="Tw Cen MT"/>
          <w:sz w:val="28"/>
          <w:szCs w:val="28"/>
        </w:rPr>
      </w:pPr>
      <w:r>
        <w:rPr>
          <w:rFonts w:cs="Tw Cen MT" w:ascii="Tw Cen MT" w:hAnsi="Tw Cen MT"/>
          <w:sz w:val="28"/>
          <w:szCs w:val="28"/>
        </w:rPr>
        <w:t>Vom objektiven Judentum ihres Elternhauses und Husserls (sie wurde seine Assistentin vor Martin Heidegger) vorbereitet, geht ihr Weg über den Atheismus hinein ins Katholische, bereitet vor allem durch tief einwirkende Begegnungen mit Menschen.</w:t>
      </w:r>
    </w:p>
    <w:p>
      <w:pPr>
        <w:pStyle w:val="Normal"/>
        <w:rPr>
          <w:rFonts w:ascii="Tw Cen MT" w:hAnsi="Tw Cen MT" w:cs="Tw Cen MT"/>
          <w:sz w:val="28"/>
          <w:szCs w:val="28"/>
        </w:rPr>
      </w:pPr>
      <w:r>
        <w:rPr>
          <w:rFonts w:cs="Tw Cen MT" w:ascii="Tw Cen MT" w:hAnsi="Tw Cen MT"/>
          <w:sz w:val="28"/>
          <w:szCs w:val="28"/>
        </w:rPr>
        <w:t xml:space="preserve">Wichtig für ihr Leben wird dazu 1915 ihr Lazarettdienst im ersten Weltkrieg (eine Erschütterung ihrer rein philosophischen Gläubigkeit und der Beginn einer jahrelangen tiefen Krisis bis hin zum Todeswunsch) und ihre Promotion 1916 über „Das Problem der Einfühlung“. Darin schreibt sie: </w:t>
      </w:r>
      <w:r>
        <w:rPr>
          <w:rFonts w:cs="Tw Cen MT" w:ascii="Tw Cen MT" w:hAnsi="Tw Cen MT"/>
          <w:i/>
          <w:sz w:val="28"/>
          <w:szCs w:val="28"/>
        </w:rPr>
        <w:t>„Indem wir einfühlend auf uns verschlossene Wertbereiche stoßen, werden wir uns eines Mangels …bewusst.“(Edith Stein, Zum Problem der Einfühlung, Inaugural-Dissertation. Buchdruckerei des Waisenhauses. Halle 1917, S. 13.)</w:t>
      </w:r>
      <w:r>
        <w:rPr>
          <w:rFonts w:cs="Tw Cen MT" w:ascii="Tw Cen MT" w:hAnsi="Tw Cen MT"/>
          <w:sz w:val="28"/>
          <w:szCs w:val="28"/>
        </w:rPr>
        <w:t xml:space="preserve"> Ihre Dissertation schließt mit der offenen Frage nach der möglichen Bedeutsamkeit auch von religiösen Phänomenen. Etwa was es ihr zu sagen hat, dass sie wahr nimmt, wie eine einfache Frau mit ihrer Einkaufstasche in einen Kirchenraum geht, sich hinkniet zu einem Gebet ohne Aufsehen, und dann, offenkundig gestärkt, den Raum wieder verlässt. Sie nimmt das wie von außen wahr – und verschließt sich zugleich nicht dem, was ihr  (diesseits und jenseits psychologischer Erklärungen) durch dieses Phänomen denn gesagt wird. Dass es solches überhaupt im Menschen gibt! (Vgl. die wichtige Erkenntniserfahrung des Philosophen Max Müller, dass wir entwicklungsgeschichtlich erst vom MENSCHEN sprechen könnten, nicht, seit er sich das Feuer domestizierte und sich den Stein zur Waffe bilden konnte, vielmehr seitdem er seine Toten eigens und würdig bestatte und sich einen Altar baute zur Verehrung einer ihn selbst unendlich übersteigenden Dimension.)</w:t>
      </w:r>
    </w:p>
    <w:p>
      <w:pPr>
        <w:pStyle w:val="Normal"/>
        <w:rPr>
          <w:rFonts w:ascii="Tw Cen MT" w:hAnsi="Tw Cen MT" w:cs="Tw Cen MT"/>
          <w:sz w:val="28"/>
          <w:szCs w:val="28"/>
        </w:rPr>
      </w:pPr>
      <w:r>
        <w:rPr>
          <w:rFonts w:cs="Tw Cen MT" w:ascii="Tw Cen MT" w:hAnsi="Tw Cen MT"/>
          <w:sz w:val="28"/>
          <w:szCs w:val="28"/>
        </w:rPr>
        <w:t>Die Begegnung mit der Witwe ihres Freundes Adolf Reinach ist ihre erste Zentralbegegnung mit der Kraft des Kreuzes Jesu Christi. Sie erfährt eine Frau, die nicht völlig verzweifelt ist, ob des Kriegstodes ihres Mannes. Die Witwe tröstet eher sie, Edith, bei ihrem Trauerbesuch, als umgekehrt.</w:t>
      </w:r>
    </w:p>
    <w:p>
      <w:pPr>
        <w:pStyle w:val="Normal"/>
        <w:rPr>
          <w:rFonts w:ascii="Tw Cen MT" w:hAnsi="Tw Cen MT" w:cs="Tw Cen MT"/>
          <w:sz w:val="28"/>
          <w:szCs w:val="28"/>
        </w:rPr>
      </w:pPr>
      <w:r>
        <w:rPr>
          <w:rFonts w:cs="Tw Cen MT" w:ascii="Tw Cen MT" w:hAnsi="Tw Cen MT"/>
          <w:sz w:val="28"/>
          <w:szCs w:val="28"/>
        </w:rPr>
        <w:t>1921 verspürt sie zum ersten Mal das „Einströmen einer Tätigkeit“, die nicht in ihrem Selbst allein gründete.</w:t>
      </w:r>
    </w:p>
    <w:p>
      <w:pPr>
        <w:pStyle w:val="Normal"/>
        <w:rPr>
          <w:rFonts w:ascii="Tw Cen MT" w:hAnsi="Tw Cen MT" w:cs="Tw Cen MT"/>
          <w:sz w:val="28"/>
          <w:szCs w:val="28"/>
        </w:rPr>
      </w:pPr>
      <w:r>
        <w:rPr>
          <w:rFonts w:cs="Tw Cen MT" w:ascii="Tw Cen MT" w:hAnsi="Tw Cen MT"/>
          <w:sz w:val="28"/>
          <w:szCs w:val="28"/>
        </w:rPr>
        <w:t xml:space="preserve">Sie macht die „Großen Exerzitien“ des Hl. Ignatius von Loyola als ungläubige Jüdin für sich allein (30 Tage) und liest im Haus ihrer Freundin Hedwig Conrad-Martius die Lebensgeschichte der ebenfalls aus jüdischer Herkunft entstammenden heiligen Teresa von Avila (1515-1582) „Libro de la vida – Das Buch meines Lebens“ (wie sie angeblich bekundet „in einer Nacht“; neuere Forschungen besagen, dass sie schon früher dieses wesentliche Buch des Karmels wahrgenommen hatte), worauf sie, wie überliefert ist, sagt: „Das ist die Wahrheit.“ (Eine Wahrheit des Herzens, nicht nur des Intellekts!) Ihr Weg führt nach vierjähriger Auseinandersetzung nicht nur zur Taufe am 1.1. 1922 in die Katholische Kirche, sondern in letzter Konsequenz, nach weiteren Jahren des Ringens um den ihr gemäßen Weg zum Orden der unbeschuhten Karmeliten. </w:t>
      </w:r>
    </w:p>
    <w:p>
      <w:pPr>
        <w:pStyle w:val="Normal"/>
        <w:rPr>
          <w:rFonts w:ascii="Tw Cen MT" w:hAnsi="Tw Cen MT" w:cs="Tw Cen MT"/>
          <w:sz w:val="28"/>
          <w:szCs w:val="28"/>
        </w:rPr>
      </w:pPr>
      <w:r>
        <w:rPr>
          <w:rFonts w:cs="Tw Cen MT" w:ascii="Tw Cen MT" w:hAnsi="Tw Cen MT"/>
          <w:sz w:val="28"/>
          <w:szCs w:val="28"/>
        </w:rPr>
        <w:t>Ein Weg allerdings, der sich ihr schon in und nach der Taufe nahe legte.</w:t>
      </w:r>
    </w:p>
    <w:p>
      <w:pPr>
        <w:pStyle w:val="Normal"/>
        <w:rPr/>
      </w:pPr>
      <w:r>
        <w:rPr>
          <w:rFonts w:cs="Tw Cen MT" w:ascii="Tw Cen MT" w:hAnsi="Tw Cen MT"/>
          <w:sz w:val="28"/>
          <w:szCs w:val="28"/>
        </w:rPr>
        <w:t xml:space="preserve">Dazwischen sind Lehr- und Wanderjahre, in Speyer, Münster, auf großen Kongressen, bis  1933 von der NSDAP ihre Dozententätigkeit verboten wird.  In diesen Jahren bis 1933 ist sie gerade auch in der Erwachsenenbildung, vor allem in der Frauenbildung und als Frauenrechtlerin tätig.  In ihrem Buch über die Frau und das Ethos der Frauenberufe weist sie auf einen für sie selbst wegweisenden Zusammenhang hin: </w:t>
      </w:r>
      <w:r>
        <w:rPr>
          <w:rFonts w:cs="Tw Cen MT" w:ascii="Tw Cen MT" w:hAnsi="Tw Cen MT"/>
          <w:i/>
          <w:sz w:val="28"/>
          <w:szCs w:val="28"/>
        </w:rPr>
        <w:t>„Nur Gott kann eines Menschen Hingabe ganz empfangen und so empfangen, dass der Mensch seine Seele nicht verliert, sondern gewinnt. Und nur Gott kann sich selbst einem Menschen so schenken, dass er dessen ganzes Wesen ausfüllt und dabei von sich nichts verliert.“ (Edith Stein, Die Frau. Ihre Aufgabe nach Natur und Gnade. Freiburg 1959, S. 11.)</w:t>
      </w:r>
      <w:r>
        <w:rPr>
          <w:rFonts w:cs="Tw Cen MT" w:ascii="Tw Cen MT" w:hAnsi="Tw Cen MT"/>
          <w:sz w:val="28"/>
          <w:szCs w:val="28"/>
        </w:rPr>
        <w:t xml:space="preserve"> Zunehmend verbindet sie im Denken ihre Herkunft aus der Schule Husserls mit dem Denken des Hl. Thomas von Aquin, dessen redliche Suche nach Wahrheit und Erkenntnis ihr hautnah entspricht. Von ihm lernt sie die Korrespondenz und den tieferen Zusammenhang von Intellektualität und Gebet, nicht deren Gegensätzlichkeit. In einem ihrer Vorträge sagt sie: </w:t>
      </w:r>
      <w:r>
        <w:rPr>
          <w:rFonts w:cs="Tw Cen MT" w:ascii="Tw Cen MT" w:hAnsi="Tw Cen MT"/>
          <w:i/>
          <w:sz w:val="28"/>
          <w:szCs w:val="28"/>
        </w:rPr>
        <w:t>„Es ist ein weiter Weg von der Selbstzufriedenheit eines guten Katholiken, der seine Pflichten erfüllt, eine gute Zeitung liest, richtig wählt, im übrigen aber tut, was ihm beliebt, bis zu einem Leben in Gottes Hand, in der Einfalt des Kindes und der Demut des Zöllners. Aber wer ihn einmal gegangen ist, wird ihn nicht wieder zurückgehen.“ (Edith Stein, Wege zur inneren Stille, S. 22 f.)</w:t>
      </w:r>
    </w:p>
    <w:p>
      <w:pPr>
        <w:pStyle w:val="Normal"/>
        <w:rPr/>
      </w:pPr>
      <w:r>
        <w:rPr>
          <w:rFonts w:cs="Tw Cen MT" w:ascii="Tw Cen MT" w:hAnsi="Tw Cen MT"/>
          <w:sz w:val="28"/>
          <w:szCs w:val="28"/>
        </w:rPr>
        <w:t>Am 14. Oktober 1933 tritt sie in den Kölner Karmel ein , heute ist dieser wieder am Ursprungsort von 1637, „Maria vom Frieden“, Vor den Siebenburgen 6, zur Zeit des Eintritts war der Karmel (seit 1899) in der Dürener Straße, welcher 1944 zerstört wurde. Nach dem Krieg kehrten die Karmelitinnen wieder an den Ursprungsort zurück, der seit 1962 ein Edith-Stein-Archiv pflegt.  Bei ihrer Einkleidung wählt sie den Namen Teresia Benedicta a Cruce (Teresia, die vom Kreuz Gesegnete).</w:t>
      </w:r>
    </w:p>
    <w:p>
      <w:pPr>
        <w:pStyle w:val="Normal"/>
        <w:rPr>
          <w:rFonts w:ascii="Tw Cen MT" w:hAnsi="Tw Cen MT" w:cs="Tw Cen MT"/>
          <w:sz w:val="28"/>
          <w:szCs w:val="28"/>
        </w:rPr>
      </w:pPr>
      <w:r>
        <w:rPr>
          <w:rFonts w:cs="Tw Cen MT" w:ascii="Tw Cen MT" w:hAnsi="Tw Cen MT"/>
          <w:sz w:val="28"/>
          <w:szCs w:val="28"/>
        </w:rPr>
        <w:t>Sie will schlicht leben ohne das Privileg, ihrer hohen intellektuellen Begabung Ausdruck zu geben, jedoch wird sie von ihren Ordensoberen ausdrücklich dazu aufgefordert, ihr Licht nicht unter den Scheffel zu stellen.</w:t>
      </w:r>
    </w:p>
    <w:p>
      <w:pPr>
        <w:pStyle w:val="Normal"/>
        <w:rPr>
          <w:rFonts w:ascii="Tw Cen MT" w:hAnsi="Tw Cen MT" w:cs="Tw Cen MT"/>
          <w:sz w:val="28"/>
          <w:szCs w:val="28"/>
        </w:rPr>
      </w:pPr>
      <w:r>
        <w:rPr>
          <w:rFonts w:cs="Tw Cen MT" w:ascii="Tw Cen MT" w:hAnsi="Tw Cen MT"/>
          <w:sz w:val="28"/>
          <w:szCs w:val="28"/>
        </w:rPr>
        <w:t>Ihre als Habilitation geplante Arbeit über „Akt und Potenz“ erhält nun, überarbeitet, den Titel „Endliches und ewiges Sein“.</w:t>
      </w:r>
    </w:p>
    <w:p>
      <w:pPr>
        <w:pStyle w:val="Normal"/>
        <w:rPr>
          <w:rFonts w:ascii="Tw Cen MT" w:hAnsi="Tw Cen MT" w:cs="Tw Cen MT"/>
          <w:sz w:val="28"/>
          <w:szCs w:val="28"/>
        </w:rPr>
      </w:pPr>
      <w:r>
        <w:rPr>
          <w:rFonts w:cs="Tw Cen MT" w:ascii="Tw Cen MT" w:hAnsi="Tw Cen MT"/>
          <w:sz w:val="28"/>
          <w:szCs w:val="28"/>
        </w:rPr>
        <w:t xml:space="preserve">Einmal schreibt sie in einem Artikel so etwas wie ein Lebensprogramm ihres spirituellen Weges: </w:t>
      </w:r>
      <w:r>
        <w:rPr>
          <w:rFonts w:cs="Tw Cen MT" w:ascii="Tw Cen MT" w:hAnsi="Tw Cen MT"/>
          <w:i/>
          <w:sz w:val="28"/>
          <w:szCs w:val="28"/>
        </w:rPr>
        <w:t>„Wenn der Verstand sein Äußerstes wagt, dann kommt er an seine eigenen Grenzen. Er zieht aus, um die höchste und letzte Wahrheit zu finden, und entdeckt, dass all unser Wissen Stückwerk ist. Dann zerbricht der Stolz, und nun sehen wir ein Doppeltes: entweder er schlägt um in Verzweiflung, oder er beugt sich in Ehrfurcht vor der unerforschlichen Wahrheit und empfängt demütig im Glauben, was die natürliche Verstandestätigkeit nicht erobern kann. Dann bekommt der Intellektuelle im Licht der ewigen Wahrheit die rechte Einstellung zu seinem eigenen Intellekt. Er sieht, dass die höchsten und letzten Wahrheiten nicht durch den menschlichen Verstand entschleiert werden und dass in den wesentlichsten Fragen und darum in der praktischen Lebensgestaltung ein ganz einfacher Mensch auf Grund höherer Erleuchtung dem größten Gelehrten überlegen sein kann. Auf der anderen Seite erkennt er den legitimen Bereich der natürlichen Verstandestätigkeit und verrichtet hier seine Arbeit, wie der Bauer sein Feld bestellt, als etwas, was gut und nützlich ist, aber in enge Grenzen eingehegt wie alles Menschenwerk. Wer so weit ist, der wird niemandem mehr ‚von oben herab’ begegnen. Er wird jene schlichte und natürliche Menschlichkeit haben, die ungeheuchelte, tiefe Bescheidenheit, die unbefangen und ungehindert durch alle Schranken hindurchgeht. Er wird mitten unter dem Volk ohne Scheu seine intellektuelle Sprache sprechen dürfen, weil sie ihm natürlich ist wie dem Volk die seine und weil er sie sichtlich nicht höher einschätzt. Und er wird seinen intellektuellen Problemen nachgehen dürfen, weil das nun einmal sein natürliches Metier ist; er wird seinen Verstand gebrauchen wie der Schreiner Hand und Hobel, und wenn er andern mit seiner Arbeit nützen kann, so wird er gern dazu bereit sein.“ (Edith Stein, Der Intellekt und die Intellektuellen : Das heilige Feuer 18 (1931) S. 271f.)</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 xml:space="preserve">Am 31. Dezember 1938, nach der Reichspogromnacht, übersiedelt sie (wahrhaftiger muss es heißen: flieht sie), unter dem Druck des NS-Regimes, in den Karmel von Echt/NL. Ihre Schwester Rosa kommt wenig später ihr nach und findet ebenso dort einen Zufluchtsort. Sie wendet sich mit mehreren Schreiben an den Papst mit der dringlichen Bitte um ein deutliches Wort, eine Enzyklika, gegen die vernichtende Judenpolitik Hitlers (schon zwischen 1933 und 1938 hatte sie um eine Audienz hierzu bei Papst Pius nachgesucht, ihr Ansuchen war aber abgelehnt worden). 1940 besetzt Hitlerdeutschland die Niederlande.  Der Echter Karmel bemüht sich erfolglos um eine Ausreise für Edith und Rosa in die Schweiz. (Die Erlaubnis zur Ausreise kam erst nach ihrer beider Ermordung). Im Echter Karmel verfasst sie ihr Werk über Johannes vom Kreuz, das sie „Kreuzeswissenschaft“ nennt; ihr letztes, unvollendetes Werk. Der Inhalt des Werkes ereignet sich an ihrem Leben – in der ganzen fürchterlichen Ausweglosigkeit eines gewaltsamen Todes durch ein menschenverachtendes System, das die Ausrottung ihrer Herkunft, des Jüdischen, zum Ziel hatte. Das Kreuz wird darin sperriges Zeichen der offenen Ambivalenz in der Hoffnungslosigkeit; es hält, wie das Kreuz Jesus Christi, die Spanne zwischen radikaler Gottverlassenheit „Um drei Uhr stieß er einen lauten Schrei aus: ‚Elohi! Elohi! Lemah schevachtani?’ (das heißt ‚Mein Gott! Mein Gott, warum hast du mich verlassen?“ (Psalm 22, 2 und Mk 15, 34) und letztem unverfügbarem Gottvertrauen (Lk 23, 46: „Jeschua schrie laut auf und sagte ‚Vater! In deine Hände übergebe ich meinen Geist’“(vgl. Psalm 31, 6). </w:t>
      </w:r>
    </w:p>
    <w:p>
      <w:pPr>
        <w:pStyle w:val="Normal"/>
        <w:rPr>
          <w:rFonts w:ascii="Tw Cen MT" w:hAnsi="Tw Cen MT" w:cs="Tw Cen MT"/>
          <w:sz w:val="28"/>
          <w:szCs w:val="28"/>
        </w:rPr>
      </w:pPr>
      <w:r>
        <w:rPr>
          <w:rFonts w:cs="Tw Cen MT" w:ascii="Tw Cen MT" w:hAnsi="Tw Cen MT"/>
          <w:sz w:val="28"/>
          <w:szCs w:val="28"/>
        </w:rPr>
        <w:t>Am 2. August 1942 wird sie von der Gestapo mit ihrer Schwester Rosa, die an der Pforte arbeitete, verhaftet und ins Sammellager Westerbork interniert. Die Verhaftung der Juden in den Niederlanden war ein Racheakt auf den öffentlichen Einspruch der niederländischen Bischöfe (Hirtenbrief vom 27.7. 1942) gegen das Vorgehen der faschistischen Besatzung aus dem Deutschland des Hitler. Zu ihrer Schwester sagt sie: „Komm, wir gehen für unser Volk“ -</w:t>
      </w:r>
    </w:p>
    <w:p>
      <w:pPr>
        <w:pStyle w:val="Normal"/>
        <w:rPr>
          <w:rFonts w:ascii="Tw Cen MT" w:hAnsi="Tw Cen MT" w:cs="Tw Cen MT"/>
          <w:sz w:val="28"/>
          <w:szCs w:val="28"/>
        </w:rPr>
      </w:pPr>
      <w:r>
        <w:rPr>
          <w:rFonts w:cs="Tw Cen MT" w:ascii="Tw Cen MT" w:hAnsi="Tw Cen MT"/>
          <w:sz w:val="28"/>
          <w:szCs w:val="28"/>
        </w:rPr>
        <w:t xml:space="preserve">Am 7. August 1942 wird sie mit einem Transport von über 1000 Juden nach Auschwitz deportiert, wo sie nach aller Wahrscheinlichkeit zwei Tage später, am 9. August 1942 durch Vergasung und Verbrennung ermordet wird. Es gibt Zeugnisse, die berichten, wie erstaunlich gefasst und hilfreich und tröstlich sie dort noch gegenwärtig war. </w:t>
      </w:r>
    </w:p>
    <w:p>
      <w:pPr>
        <w:pStyle w:val="Normal"/>
        <w:rPr/>
      </w:pPr>
      <w:r>
        <w:rPr>
          <w:rFonts w:cs="Tw Cen MT" w:ascii="Tw Cen MT" w:hAnsi="Tw Cen MT"/>
          <w:sz w:val="28"/>
          <w:szCs w:val="28"/>
        </w:rPr>
        <w:t>Beides, der Adel des Dienstes, der in Ignatius von Loyolas Spiritualität das Eigentliche ist, und die restlose Verfügung in die „Nacht des Unbekannten Gottes“, wie sie Blut vom Blut des Karmel ist, wurden für sie zur Erfüllung des unbedingten Dienstes wie der von ihr geglaubten objektiven Wahrheit gegen jeden Psychologismus und Historismus.</w:t>
      </w:r>
    </w:p>
    <w:p>
      <w:pPr>
        <w:pStyle w:val="Normal"/>
        <w:rPr>
          <w:rFonts w:ascii="Tw Cen MT" w:hAnsi="Tw Cen MT" w:cs="Tw Cen MT"/>
          <w:sz w:val="28"/>
          <w:szCs w:val="28"/>
        </w:rPr>
      </w:pPr>
      <w:r>
        <w:rPr>
          <w:rFonts w:cs="Tw Cen MT" w:ascii="Tw Cen MT" w:hAnsi="Tw Cen MT"/>
          <w:sz w:val="28"/>
          <w:szCs w:val="28"/>
        </w:rPr>
        <w:t>Sie ist bis in ihren Tod beides ganz: klare Katholikin und echte Jüdin.</w:t>
      </w:r>
    </w:p>
    <w:p>
      <w:pPr>
        <w:pStyle w:val="Normal"/>
        <w:rPr/>
      </w:pPr>
      <w:r>
        <w:rPr>
          <w:rFonts w:cs="Tw Cen MT" w:ascii="Tw Cen MT" w:hAnsi="Tw Cen MT"/>
          <w:sz w:val="28"/>
          <w:szCs w:val="28"/>
        </w:rPr>
        <w:t>Als klare Katholikin wird Thomas von Aquin ihr Lehrer. Als echte Jüdin bleibt sie hingezogen zum Zionismus von „Erez Israel“, der Erde Israel, so dass sie von sich aus am liebsten zur Begründung eines Karmel-Klosters in Israel emigriert wäre. Wäre dies gelungen, der Kreis ihres Lebens hätte sich geschlossen.</w:t>
      </w:r>
    </w:p>
    <w:p>
      <w:pPr>
        <w:pStyle w:val="Normal"/>
        <w:rPr/>
      </w:pPr>
      <w:r>
        <w:rPr>
          <w:rFonts w:cs="Tw Cen MT" w:ascii="Tw Cen MT" w:hAnsi="Tw Cen MT"/>
          <w:sz w:val="28"/>
          <w:szCs w:val="28"/>
        </w:rPr>
        <w:t>Aber sie musste durchs Kreuz, der Schatten des Kreuzes des „Umsonst und Vergeblich und Leer“ (wie es im 2. Kapitel des Philipperbriefes vorgestellt wird) senkte sich auf sie.</w:t>
      </w:r>
    </w:p>
    <w:p>
      <w:pPr>
        <w:pStyle w:val="Normal"/>
        <w:rPr/>
      </w:pPr>
      <w:r>
        <w:rPr>
          <w:rFonts w:cs="Tw Cen MT" w:ascii="Tw Cen MT" w:hAnsi="Tw Cen MT"/>
          <w:sz w:val="28"/>
          <w:szCs w:val="28"/>
        </w:rPr>
        <w:t>Auch auf ihren Lehrer Husserl übrigens, den die Stadt Freiburg, dessen Stolz er einst war, förmlich auf die Straße trieb, bis nur noch der Totengräber sein Geleit war.</w:t>
      </w:r>
    </w:p>
    <w:p>
      <w:pPr>
        <w:pStyle w:val="Normal"/>
        <w:rPr/>
      </w:pPr>
      <w:r>
        <w:rPr>
          <w:rFonts w:cs="Tw Cen MT" w:ascii="Tw Cen MT" w:hAnsi="Tw Cen MT"/>
          <w:sz w:val="28"/>
          <w:szCs w:val="28"/>
        </w:rPr>
        <w:t>Husserls Frau wurde nach dem Tod ihres Mannes, gleichsam stellvertretend für ihn, Katholikin.</w:t>
      </w:r>
    </w:p>
    <w:p>
      <w:pPr>
        <w:pStyle w:val="Normal"/>
        <w:rPr>
          <w:rFonts w:ascii="Tw Cen MT" w:hAnsi="Tw Cen MT" w:cs="Tw Cen MT"/>
          <w:sz w:val="28"/>
          <w:szCs w:val="28"/>
        </w:rPr>
      </w:pPr>
      <w:r>
        <w:rPr>
          <w:rFonts w:cs="Tw Cen MT" w:ascii="Tw Cen MT" w:hAnsi="Tw Cen MT"/>
          <w:sz w:val="28"/>
          <w:szCs w:val="28"/>
        </w:rPr>
        <w:t>Beide hatten den Weg Edith Steins voll bejaht.</w:t>
      </w:r>
    </w:p>
    <w:p>
      <w:pPr>
        <w:pStyle w:val="Normal"/>
        <w:rPr/>
      </w:pPr>
      <w:r>
        <w:rPr>
          <w:rFonts w:cs="Tw Cen MT" w:ascii="Tw Cen MT" w:hAnsi="Tw Cen MT"/>
          <w:sz w:val="28"/>
          <w:szCs w:val="28"/>
        </w:rPr>
        <w:t>Am 1. Mai 1987 wird sie in Köln durch Papst Johannes Paul II. selig gesprochen, am 11. Oktober 1998 erfolgt ihre Heiligsprechung. Dieser polnische Papst, ehedem Erzbischof von Krakau, in dessen Bereich auch die Stadt Auschwitz (Oswiecim) liegt, Papst Johannes Paul II. betont, sie ist „Tochter Israels und zugleich Tochter des Karmels“, die ihr Leben im Namen des jüdischen Volkes und in der Nachfolge Jesu Christi in der katholischen Kirche verlor.</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 xml:space="preserve">In ihrer „Kreuzeswissenschaft“ gibt es im </w:t>
      </w:r>
      <w:r>
        <w:rPr>
          <w:rFonts w:cs="Tw Cen MT" w:ascii="Tw Cen MT" w:hAnsi="Tw Cen MT"/>
          <w:i/>
          <w:sz w:val="28"/>
          <w:szCs w:val="28"/>
        </w:rPr>
        <w:t>Teil §2/ 3. „Tod und Auferstehung“ a) Passive Nacht des Geistes – Glaube, dunkle Beschauung, Entblößung“</w:t>
      </w:r>
      <w:r>
        <w:rPr>
          <w:rFonts w:cs="Tw Cen MT" w:ascii="Tw Cen MT" w:hAnsi="Tw Cen MT"/>
          <w:sz w:val="28"/>
          <w:szCs w:val="28"/>
        </w:rPr>
        <w:t xml:space="preserve"> eine sehr bewegende Passage, die allerdings nicht stellvertretend gelesen werden darf für die Dimension gläubiger Evidenz angesichts des verwalteten Massenmordes an Millionen. Ihr Zeugnis muss immer auch gelesen und gehört werden im gleichzeitigen Wahrnehmen und Achten der unzähligen  Menschen, die in Auschwitz/ Birkenau/ Dachau/ Bergen-Belsen/ Treblinka und an allen Orten dieser völlig unsäglichen, niemals zu verstehenden Art, durch das, was dort geschehen ist und sich jedem fassenden Wort entzieht, ihren Glauben an Gott verloren haben.</w:t>
      </w:r>
    </w:p>
    <w:p>
      <w:pPr>
        <w:pStyle w:val="Normal"/>
        <w:rPr/>
      </w:pPr>
      <w:r>
        <w:rPr>
          <w:rFonts w:cs="Tw Cen MT" w:ascii="Tw Cen MT" w:hAnsi="Tw Cen MT"/>
          <w:sz w:val="28"/>
          <w:szCs w:val="28"/>
        </w:rPr>
        <w:t>Das Zeugnis der Sr. Teresia Benedicta a Cruce- Edith Stein ist mit äußerster Diskretion, ja wie mit angehaltenem Atem zu hören – und mit der tiefen Scham und im Bewusstsein tiefster Schuldverstrickung über das ansonsten so weitgehende Versagen der Kirche, die sich so gut wie nicht an die Seite des jüdischen Volkes stellte – die leuchtenden Ausnahmen sind Ausnahmen.</w:t>
      </w:r>
    </w:p>
    <w:p>
      <w:pPr>
        <w:pStyle w:val="Normal"/>
        <w:rPr>
          <w:rFonts w:ascii="Tw Cen MT" w:hAnsi="Tw Cen MT" w:cs="Tw Cen MT"/>
          <w:i/>
          <w:i/>
          <w:sz w:val="28"/>
          <w:szCs w:val="28"/>
        </w:rPr>
      </w:pPr>
      <w:r>
        <w:rPr>
          <w:rFonts w:cs="Tw Cen MT" w:ascii="Tw Cen MT" w:hAnsi="Tw Cen MT"/>
          <w:sz w:val="28"/>
          <w:szCs w:val="28"/>
        </w:rPr>
        <w:t xml:space="preserve">In der Kreuzeswissenschaft heißt es an der besagten Stelle, in Bezug auf Johannes vom Kreuz und dessen „Dunkler Nacht der Sinne“: </w:t>
      </w:r>
      <w:r>
        <w:rPr>
          <w:rFonts w:cs="Tw Cen MT" w:ascii="Tw Cen MT" w:hAnsi="Tw Cen MT"/>
          <w:i/>
          <w:sz w:val="28"/>
          <w:szCs w:val="28"/>
        </w:rPr>
        <w:t xml:space="preserve">„Wir wissen schon aus der </w:t>
      </w:r>
      <w:r>
        <w:rPr>
          <w:rFonts w:cs="Tw Cen MT" w:ascii="Tw Cen MT" w:hAnsi="Tw Cen MT"/>
          <w:b/>
          <w:i/>
          <w:sz w:val="28"/>
          <w:szCs w:val="28"/>
        </w:rPr>
        <w:t>Nacht der Sinne</w:t>
      </w:r>
      <w:r>
        <w:rPr>
          <w:rFonts w:cs="Tw Cen MT" w:ascii="Tw Cen MT" w:hAnsi="Tw Cen MT"/>
          <w:i/>
          <w:sz w:val="28"/>
          <w:szCs w:val="28"/>
        </w:rPr>
        <w:t>, daß ein Zeitpunkt kommt, in dem der Seele der Geschmack an allen geistlichen Übungen ebenso wie an allen irdischen Dingen genommen wird. Sie wird völlig in Dunkelheit und Leere versetzt. Es bleibt ihr gar nichts anderes mehr, woran sie sich halten könnte, als der Glaube. Der Glaube stellt ihr Christus vor Augen: den Armen, Erniedrigten, Gekreuzigten, am Kreuz selbst vom göttlichen Vater Verlassenen. In seiner Armut und Verlassenheit findet sie die ihre wieder. Trockenheit, Ekel und Mühsal sind das ‚rein geistige Kreuz’, das ihr gereicht wird. Nimmt sie es an, so erfährt sie, daß es ein sanftes Joch und eine leichte Last ist. Es wird ihr zum Stab, der sie schnell bergauf führt. Wenn sie erkennt, daß Christus in der äußersten Erniedrigung und Vernichtung am Kreuz das Größte gewirkt hat, die Versöhnung und Vereinigung der Menschheit mit Gott, dann erwacht in ihr das Verständnis dafür, daß auch für sie das Vernichtetwerden, der ‚Kreuzestod bei lebendigem Leibe, im Sinnlichen wie im Geistigen’ (</w:t>
      </w:r>
      <w:r>
        <w:rPr>
          <w:rFonts w:cs="Tw Cen MT" w:ascii="Tw Cen MT" w:hAnsi="Tw Cen MT"/>
          <w:sz w:val="28"/>
          <w:szCs w:val="28"/>
        </w:rPr>
        <w:t>hier zitiert Sr. Teresia Benedicta a Cruce/Edith Stein aus: Johannes vom Kreuz, Aufstieg zum Berge Karmel, B. II Kap 6)</w:t>
      </w:r>
      <w:r>
        <w:rPr>
          <w:rFonts w:cs="Tw Cen MT" w:ascii="Tw Cen MT" w:hAnsi="Tw Cen MT"/>
          <w:i/>
          <w:sz w:val="28"/>
          <w:szCs w:val="28"/>
        </w:rPr>
        <w:t>, zur Vereinigung mit Gott führt. Wie Jesus in seiner Todverlassenheit sich in die Hände des unsichtbaren Gottes übergab, so wird sie sich hineinbegeben in das mitternächtliche Dunkel des Glaubens, der der einzige Weg zu dem unbegreiflichen Gott ist.“ (Edith Steins Werke I. Kreuzeswissenschaft. Studie über Joannes a Cruce. Freiburg u.a. 1983, S. 106f.)</w:t>
      </w:r>
    </w:p>
    <w:p>
      <w:pPr>
        <w:pStyle w:val="Normal"/>
        <w:rPr>
          <w:rFonts w:ascii="Tw Cen MT" w:hAnsi="Tw Cen MT" w:cs="Tw Cen MT"/>
          <w:i/>
          <w:i/>
          <w:sz w:val="28"/>
          <w:szCs w:val="28"/>
        </w:rPr>
      </w:pPr>
      <w:r>
        <w:rPr>
          <w:rFonts w:cs="Tw Cen MT" w:ascii="Tw Cen MT" w:hAnsi="Tw Cen MT"/>
          <w:i/>
          <w:sz w:val="28"/>
          <w:szCs w:val="28"/>
        </w:rPr>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t>Musik zum Abschluss:</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lang w:val="en-GB"/>
        </w:rPr>
        <w:t xml:space="preserve">Paul Schoenfeld (geb. 1947), aus dem „Concerto for Viola and Orchestra“ (komponiert 1997/1998) den 2. </w:t>
      </w:r>
      <w:r>
        <w:rPr>
          <w:rFonts w:cs="Tw Cen MT" w:ascii="Tw Cen MT" w:hAnsi="Tw Cen MT"/>
          <w:b/>
          <w:sz w:val="28"/>
          <w:szCs w:val="28"/>
        </w:rPr>
        <w:t>Satz “Soliloquy”. Robert Vernon, Viola, Rundfunk-Sinfonieorchester Berlin, Leitung: Yoel Levi</w:t>
      </w:r>
    </w:p>
    <w:p>
      <w:pPr>
        <w:pStyle w:val="Normal"/>
        <w:rPr>
          <w:rFonts w:ascii="Tw Cen MT" w:hAnsi="Tw Cen MT" w:cs="Tw Cen MT"/>
          <w:b/>
          <w:b/>
          <w:sz w:val="28"/>
          <w:szCs w:val="28"/>
        </w:rPr>
      </w:pPr>
      <w:r>
        <w:rPr>
          <w:rFonts w:cs="Tw Cen MT" w:ascii="Tw Cen MT" w:hAnsi="Tw Cen MT"/>
          <w:b/>
          <w:sz w:val="28"/>
          <w:szCs w:val="28"/>
        </w:rPr>
      </w:r>
    </w:p>
    <w:p>
      <w:pPr>
        <w:pStyle w:val="Normal"/>
        <w:numPr>
          <w:ilvl w:val="0"/>
          <w:numId w:val="0"/>
        </w:numPr>
        <w:outlineLvl w:val="0"/>
        <w:rPr>
          <w:rFonts w:ascii="Tw Cen MT" w:hAnsi="Tw Cen MT" w:cs="Tw Cen MT"/>
          <w:sz w:val="28"/>
          <w:szCs w:val="28"/>
        </w:rPr>
      </w:pPr>
      <w:r>
        <w:rPr>
          <w:rFonts w:cs="Tw Cen MT" w:ascii="Tw Cen MT" w:hAnsi="Tw Cen MT"/>
          <w:sz w:val="28"/>
          <w:szCs w:val="28"/>
        </w:rPr>
        <w:t>Konzeption und Durchführung: Markus Roentgen</w:t>
      </w:r>
    </w:p>
    <w:p>
      <w:pPr>
        <w:pStyle w:val="Normal"/>
        <w:rPr>
          <w:rFonts w:ascii="Tw Cen MT" w:hAnsi="Tw Cen MT" w:cs="Tw Cen MT"/>
          <w:sz w:val="28"/>
          <w:szCs w:val="28"/>
        </w:rPr>
      </w:pPr>
      <w:r>
        <w:rPr>
          <w:rFonts w:cs="Tw Cen MT" w:ascii="Tw Cen MT" w:hAnsi="Tw Cen MT"/>
          <w:sz w:val="28"/>
          <w:szCs w:val="28"/>
        </w:rPr>
        <w:t>Bereich Geistliches Leben</w:t>
      </w:r>
    </w:p>
    <w:p>
      <w:pPr>
        <w:pStyle w:val="Normal"/>
        <w:rPr/>
      </w:pPr>
      <w:r>
        <w:rPr>
          <w:rFonts w:cs="Tw Cen MT" w:ascii="Tw Cen MT" w:hAnsi="Tw Cen MT"/>
          <w:sz w:val="28"/>
          <w:szCs w:val="28"/>
        </w:rPr>
        <w:t>im Stab Spiritualität und Gottesdienst der HA Seelsorge im Erzbistum Köl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w Cen MT" w:hAnsi="Tw Cen MT" w:cs="Tw Cen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7:00Z</dcterms:created>
  <dc:creator>WPTEST</dc:creator>
  <dc:description/>
  <cp:keywords/>
  <dc:language>en-US</dc:language>
  <cp:lastModifiedBy>ro21212</cp:lastModifiedBy>
  <cp:lastPrinted>2009-01-30T21:32:00Z</cp:lastPrinted>
  <dcterms:modified xsi:type="dcterms:W3CDTF">2009-02-11T09:47:00Z</dcterms:modified>
  <cp:revision>2</cp:revision>
  <dc:subject/>
  <dc:title>EDITH STEIN</dc:title>
</cp:coreProperties>
</file>